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FF0000"/>
          <w:sz w:val="18"/>
          <w:szCs w:val="18"/>
        </w:rPr>
        <w:br/>
        <w:t>--Last update dt 17-06-202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ge">
                  <wp:posOffset>590550</wp:posOffset>
                </wp:positionV>
                <wp:extent cx="6369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901"/>
                              <w:gridCol w:w="3969"/>
                              <w:gridCol w:w="1984"/>
                              <w:gridCol w:w="851"/>
                              <w:gridCol w:w="70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Quantity to be ordere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16"/>
                                    </w:rPr>
                                    <w:t>Hindi Publications</w:t>
                                    <w:br/>
                                  </w:r>
                                  <w:r>
                                    <w:rPr/>
                                    <w:t>Bhai Vir Singh Sahitya Sadan, New Delh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ze in Inch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ag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nmol Heera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07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aba Naudh Singh Part –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26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aba Naudh Singh Part - I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87-93-84777-27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hai Budhan Sha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     --     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hai Vir Singh Ji Ki Jiwan Chho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18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hai Vir Singh Bhartiya Sahitya ke Nirma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81-260-0429-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ijay Sing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75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ir Darshan vol.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11-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ur Balam Sakhian (GND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50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ur Balam Sakhian (GGS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97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urmat N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55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urmukh Siks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35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uru Teg Bahadu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09-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ai na Torr &amp; Mohina Sohin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25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emkunt Se Sachkhan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81-904956-66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iwan Kani vol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33-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alsi Ka Rishi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62-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artarpur: Sikh Shiksha Ka Prartham Kend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-84777-96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ya Main Sikh Kehla Sakta Hoon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17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avan Stee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     --     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re Sayian Je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58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avin Paneeri Guru Angad Dev J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     --     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avin Paneeri Guru Gobind Singh J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     --     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avin Paneeri Guru Nanak Dev Ji (Part - I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     --     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avin Paneeri Guru Nanak Dev Ji (Part - II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     --     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avin Paneeri Guru Nanak Dev Ji (Part - III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     --     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vin Paneeri Guru Teg Bahadur j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05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ir Budhu Sha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64-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iarey Ka Pia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60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uratan Janam Sakh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85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av Bibho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51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at Kathin Raatei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67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in Mian Mi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00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nt Gatha Vol.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72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nt Gatha vol.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91-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twant Kau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89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4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khan Di Bhagat Mal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47-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ri Asht Gur Chamatkar Vol. 1 &amp;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04-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ri Asht Gur Chamatkar Vol.3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06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ri Guru Nanak Chamatkar Vol. 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18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ri Guru Nanak Chamatkar  Vol. I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31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ri Guru Nanak Chamatkar  Vol. II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47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ri Guru Nanak Chamatkar  Vol. I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48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ri Kalgidhar Chamatkar  Vol .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99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ri Kalgidhar Chamatkar  Vol . 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94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ri Kalgidhar Chamatkar  Vol .II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     --     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ri Kalgidhar Chamatkar  Vol. I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-     --     -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undr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47-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Vir Patraval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48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r Vachnaval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28-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5" w:type="dxa"/>
                                    <w:left w:w="58" w:type="dxa"/>
                                    <w:bottom w:w="115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9pt;mso-wrap-distance-right:9pt;mso-wrap-distance-top:0pt;mso-wrap-distance-bottom:0pt;margin-top:46.5pt;mso-position-vertical-relative:page;margin-left:-16.7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901"/>
                        <w:gridCol w:w="3969"/>
                        <w:gridCol w:w="1984"/>
                        <w:gridCol w:w="851"/>
                        <w:gridCol w:w="708"/>
                        <w:gridCol w:w="851"/>
                      </w:tblGrid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Quantity to be ordere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16"/>
                              </w:rPr>
                              <w:t>Hindi Publications</w:t>
                              <w:br/>
                            </w:r>
                            <w:r>
                              <w:rPr/>
                              <w:t>Bhai Vir Singh Sahitya Sadan, New Delh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ize in Inche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ag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nmol Heera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78-93-92098-07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ba Naudh Singh Part –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26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ba Naudh Singh Part - I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7-93-84777-27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hai Budhan Sha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     --     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hai Vir Singh Ji Ki Jiwan Chho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18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hai Vir Singh Bhartiya Sahitya ke Nirma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81-260-0429-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jay Sing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75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r Darshan vol.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11-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r Balam Sakhian (GND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50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r Balam Sakhian (GGS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97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rmat Na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55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rmukh Siks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35-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ru Teg Bahadu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09-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ai na Torr &amp; Mohina Sohin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25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emkunt Se Sachkhan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81-904956-66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iwan Kani vol.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33-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lsi Ka Rishi             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62-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rtarpur: Sikh Shiksha Ka Prartham Kend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-84777-96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ya Main Sikh Kehla Sakta Hoon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17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van Stee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     --     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re Sayian Je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58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vin Paneeri Guru Angad Dev J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     --     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vin Paneeri Guru Gobind Singh J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     --     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vin Paneeri Guru Nanak Dev Ji (Part - I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     --     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vin Paneeri Guru Nanak Dev Ji (Part - II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     --     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vin Paneeri Guru Nanak Dev Ji (Part - III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     --     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vin Paneeri Guru Teg Bahadur j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05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r Budhu Sha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64-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arey Ka Pia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60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uratan Janam Sakh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85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v Bibho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51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at Kathin Raatei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67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in Mian Mi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00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nt Gatha Vol.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72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nt Gatha vol.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91-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twant Kau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89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khan Di Bhagat Mal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47-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ri Asht Gur Chamatkar Vol. 1 &amp;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04-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ri Asht Gur Chamatkar Vol.3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06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ri Guru Nanak Chamatkar Vol. 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18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ri Guru Nanak Chamatkar  Vol. I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31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ri Guru Nanak Chamatkar  Vol. II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47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ri Guru Nanak Chamatkar  Vol. I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48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ri Kalgidhar Chamatkar  Vol .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99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ri Kalgidhar Chamatkar  Vol . 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94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ri Kalgidhar Chamatkar  Vol .II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     --     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ri Kalgidhar Chamatkar  Vol. I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     --     -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undr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47-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r Patraval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48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r Vachnaval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9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28-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5" w:type="dxa"/>
                              <w:left w:w="58" w:type="dxa"/>
                              <w:bottom w:w="115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 w:bidi="ar-SA"/>
    </w:rPr>
  </w:style>
  <w:style w:type="character" w:styleId="FooterChar">
    <w:name w:val="Footer Char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3:00Z</dcterms:created>
  <dc:creator>EDP-I</dc:creator>
  <dc:description/>
  <cp:keywords/>
  <dc:language>en-US</dc:language>
  <cp:lastModifiedBy>Windows User</cp:lastModifiedBy>
  <cp:lastPrinted>2024-06-19T13:57:00Z</cp:lastPrinted>
  <dcterms:modified xsi:type="dcterms:W3CDTF">2025-04-14T11:54:00Z</dcterms:modified>
  <cp:revision>114</cp:revision>
  <dc:subject/>
  <dc:title/>
</cp:coreProperties>
</file>